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янов Сергей Владимирович, учитель химии и биологии ГБОУ СОШ «Образовательный центр» с. Петровка м.р. Борский 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образовательные технологии на уроках биологии»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сегодня (как и всякий участник образовательного процесса), приходит в школу учиться, развивать себя, для чего ему необходима коммуникация с ученикам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овременные дети - это уже не чистый лист, на который наносятся знания. При обилии информации, учитель уже не является для наших детей единственным ее источником, всезнающим оракулом. Поэтому я стараюсь организовать процесс обучения так, чтобы выявлять имеющиеся у обучающихся знания, актуализировать их, а потом добавлять то, чего не хватает, обобщать и структурировать учебный материал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читель я в своей педагогической деятельности большое внимание уделяю новым формам и методам обучения, современным </w:t>
      </w:r>
      <w:r>
        <w:rPr>
          <w:rStyle w:val="Emphasis"/>
          <w:i w:val="false"/>
          <w:iCs w:val="false"/>
          <w:sz w:val="28"/>
          <w:szCs w:val="28"/>
        </w:rPr>
        <w:t>информационно-коммуникационным</w:t>
      </w:r>
      <w:r>
        <w:rPr>
          <w:sz w:val="28"/>
          <w:szCs w:val="28"/>
        </w:rPr>
        <w:t xml:space="preserve"> технологиям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на уроках позволяют сохранить увлекательную форму подачи материала и одновременно создать условия для саморазвития и адаптации школьников. [2, 57]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учащихся в развитии, положительные результаты, улучшение успеваемости, качество знаний учеников убедили меня в правильности выбора и способствовали более глубокому изучению методики и применению на уроках новых информационных технологий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биологические процессы отличаются сложностью. Дети с образным мышлением тяжело усваивают абстрактные обобщения, без картинки не способны понять процесс, изучить явление.  Развитие их абстрактного мышления происходит посредством образов. ИКТ в образовании позволяют сформировать в сознании учащегося целостную картину биологического процесса, интерактивные модели дают возможность самостоятельно «конструировать» процесс, исправлять свои ошибки, самообучаться. [4, 31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учебной деятельности я широко применяю электронные образовательные ресурсы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ольшое предпочтение отдаю демонстрации презентаций учебного материала с использованием </w:t>
      </w:r>
      <w:r>
        <w:rPr>
          <w:color w:val="000000"/>
          <w:sz w:val="28"/>
          <w:szCs w:val="28"/>
        </w:rPr>
        <w:t>flash-анимаций</w:t>
      </w:r>
      <w:r>
        <w:rPr>
          <w:color w:val="000000"/>
          <w:spacing w:val="-3"/>
          <w:sz w:val="28"/>
          <w:szCs w:val="28"/>
        </w:rPr>
        <w:t>. У</w:t>
      </w:r>
      <w:r>
        <w:rPr>
          <w:sz w:val="28"/>
          <w:szCs w:val="28"/>
        </w:rPr>
        <w:t>видев презентацию, учащиеся значительно лучше воспринимают данный материал. Они непродолжительны по времени, но  дают прекрасную возможность увидеть на уроке те объекты, о которых идет речь.</w:t>
      </w:r>
      <w:r>
        <w:rPr>
          <w:color w:val="000000"/>
          <w:sz w:val="28"/>
          <w:szCs w:val="28"/>
        </w:rPr>
        <w:t xml:space="preserve"> flash-анимация на уроках биологии – это небольшой учебный ролик, в котором с помощью подвижных изображений, схем, подписей и дикторского текста изложен фрагмент изучаемого материала [3,73]. Хорошая flash-анимация помогает качественно объяснить новый материа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практике я применяю учебные электронные пособия на различных этапах урок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 изучении нового 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Для закрепления полученных знаний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контроля знаний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flash-анимации по общей биологии содержат четко дозированный объем информации и хорошо продуманный дикторский текст. Как правило, все примеры хорошо иллюстрированы, что способствует усвоению нового материала за счет непроизвольного внимания и непроизвольного запоминания. А значит, снижается утомление школьников. При использовании такой анимации мне остается только помогать обучающимся в освоении новой темы. Длительность просмотра анимации от 30 секунд до 20 минут. Длительные анимации имеют управляющие кнопки «стоп», «пауза», «возврат к началу». Это дает возможность остановить просмотр на ключевых кадрах, обсудить полученную информацию с учащимися, записать в тетрадях определение понятия или схему. Можно задать вопросы, чтобы проверить, правильно ли ученики поняли материал. При необходимости уточнить или скорректировать информацию, а потом продолжить работу. [3,84]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Можно применять flash-анимации на этапах закрепления или проверки знаний. Например, выключить звук, чтобы не был слышен дикторский текст и предложить ученику поработать диктором, рассказывая о том, что происходит на экране. Если анимация иллюстрирует только один процесс, например, бесполое размножение инфузории-туфельки, то ученику можно предложить составить связный рассказ о процессе. Длительную анимацию могут озвучивать последовательно несколько учащихся. Можно не выключать диктора, а остановить анимацию с помощью кнопки «пауза» и попросить ребят продолжить правило, определение, привести свой пример к тому, что сказал диктор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выход в Интернет не всегда доступен, то хорошие </w:t>
      </w:r>
      <w:r>
        <w:rPr>
          <w:color w:val="000000"/>
          <w:sz w:val="28"/>
          <w:szCs w:val="28"/>
        </w:rPr>
        <w:t>ЭОР</w:t>
      </w:r>
      <w:r>
        <w:rPr>
          <w:sz w:val="28"/>
          <w:szCs w:val="28"/>
        </w:rPr>
        <w:t>, интерактивные схемы и рисунки есть на электронных дисках к учебно-методическим комплектам. [1, 3]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деятельности я использую виртуальные лабораторные работы в обучении биологии, что становится возможным при подключении локальных компьютеров к сети Интернет. Проведение виртуальных лабораторных работ позволяет учащимся использовать виды деятельности, недоступные в школе. Это формирует навыки исследовательской деятельности с помощью моделирования работы научной лаборатории.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ю целесообразным использовать в работе, наряду с интерактивными, проведение традиционных лабораторных практикумов, которые включают применение цифрового и светового микроскопов. Например, учащиеся сначала работают самостоятельно в парах, используя световой микроскоп. Затем каждая группа демонстрирует результаты своей деятельности всему классу, используя цифровой микроскоп.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интерактивной доской чаще всего я использую следующие материалы: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и, содержащие изучаемый материал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ные иллюстрации (схемы, картины, фотографии)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ый материал (планы, вопросники, таблицы)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очные задания и тес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ование ИКТ помогает и при проведении исследовательских работ, открываются большие возможности использования цифровых и компьютерных технологий. Качественные цифровые фотографии, иллюстрирующие результаты исследований, сводные таблицы, возможность постоянного пополнения материала делает работу увлекательней и интересн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неоднократно были награждены дипломами за участие в исследовательской деятельности на окружном, областном и международном уровнях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на уроках биологии позволяет повысить качество обучения предмету, отразить существенные стороны биологических объектов, выдвинуть на передний план наиболее важные характеристики изучаемых объектов и яв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ффективность использования ИКТ на уроках биологии доказывают следующие  мониторинговые наблюдения, которые проведены мною за последние 3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блюдения показывают, что учащимся становится интересно  познавать предмет с помощью компьютерных технологий. Работа на уроке становится более увлекательной и интересной, а выполнения домашних заданий, носит не только познавательный, но и творческий характ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ыло отмечено, что когда мною делались первые шаги в данном направлении, ребята ни охотно соглашались на такую работу, но со временем работа, связанная с использованием ЭОР становилась для них все более интересной, и в настоящее время учащиеся сами изъявляют желание выполнить ту или иную работу. А вопросов связанных с подготовкой и выполнением заданий становится все меньше, это говорит о нарастающей компетентности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сть опыта заключается в том, что такая система работы позволяет создавать между учителем и учащимися атмосферу сотрудничества и взаимодействия, учит взаимоконтролю и самоконтролю, приемам исследовательской деятельности, умению добывать знания, обобщать и делать выводы, воздействовать на эмоциональную сферу личности.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 – это величайшее достижение современной технологии - должен стать незаменимым помощником учителя. Школа должна готовить конкурентоспособных учеников, готовых свободно ориентироваться в мировом информационном пространстве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Демкин В.П., Можаева Г.В. Классификация образовательных электронных изданий: основные принципы и критерии: Методическое пособие для преподавателей. - Томск 2003. – 28 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Захарова И.Г. Информационные технологии в образовании: Учеб. пособие для студ. высш. учеб. заведений. – М.: Издательский центр «Академия», 2007. – 192 с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ые технологии в образовании / Авт.-сост. О.А. Минич. – Минск: Красико-Принт, 2008. – 176 с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щочина М.М. Методика использования цифровых образовательных технологий на уроках и внеклассных занятиях по биологии в средней школе. - Хабаровск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url1">
    <w:name w:val="green_url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1:00Z</dcterms:created>
  <dc:creator>СЕРГЕЙ</dc:creator>
  <dc:description/>
  <dc:language>en-US</dc:language>
  <cp:lastModifiedBy>Кузьмина</cp:lastModifiedBy>
  <dcterms:modified xsi:type="dcterms:W3CDTF">2014-10-23T08:01:00Z</dcterms:modified>
  <cp:revision>2</cp:revision>
  <dc:subject/>
  <dc:title>Учитель сегодня (как и всякий участник образовательного процесса), приходит в школу учиться, развивать себя, для чего ему необходима коммуникация с учениками</dc:title>
</cp:coreProperties>
</file>