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лдаковская Марина Александровна, </w:t>
        <w:tab/>
        <w:t xml:space="preserve">заместитель директора по информационным технологиям, Зайцева Наталия Петровна, </w:t>
        <w:tab/>
        <w:t xml:space="preserve">учитель биологии и химии ГБОУ СОШ с. Челно-Вершины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учителя и электронных образовательных ресурсов в формировании познавательных универсальных учебных действ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далее ФГОС ООО) предполагает достижение трех видов образовательных результатов: предметные, метапредметные и личностные. Их достижение в системе возможно при организации деятельностного подхода к обучению. Основное звено образования охватывает младших и старших подростков (12-18 лет). В этом возрасте интеллектуальное формирование и развитие учащегося происходит в учебно-познавательной деятельности, с ней напрямую связана интеллектуальная сторона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черта учебно-познавательной деятельности - ее направленность на приобретение учащимися новых для них знаний, умений и навыков, на познание объективной реальности. При изучении каждого предмета выделяется несколько аспектов: информационный - овладение информацией; деятельностный - овладение способами деятельности;                                          личностный - осознание личностного значения познаваемо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ООО – это не только и не столько новые требования к образовательному результату, но и новые требования к условиям образовательного процесса. Т.е. должна измениться роль и позиция учителя, необходимо обеспечить субъект-субъектные отношения между педагогом и обучающимся. Как следствие, должна совершенствоваться технологическая составляющая работы учителя, должен совершенствоваться его инструментарий – методы и приемы работы, и, как следствие, средства обучения. Электронные образовательные ресурсы (далее - ЭОР) не являются панацеей в решении новых образовательных задач. Роль учителя на уроке, в сопровождении развития обучающегося, определяют эффективность использования ЭОР в формировании познавательных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урока в рамках ФГОС важно понять, какими должны быть критерии результативности урока, вне зависимости от того, какие средства использ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ели урока задаются с тенденцией передачи функций от учителя к учен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нообразные формы, методы, приемы и средства обучения, повышающие степень активности учащихся в учебн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ладеет технологией диалога, обучает учащихся ставить и адресовать вопро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эффективно (адекватно цели урока) сочетает репродуктивную и проблемную формы обучения, учит детей работать по правилу и твор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ОР на уроках и во внеоурочной деятельности призваны интенсифицировать образовательный процесс. Электронные учебники и цифровые наглядные пособия должны служить источником информации в процессе самостоятельного изучения блока нового материала. Электронные пособия могут помочь учителю организовать семинарские занятия для закрепления полученных новых знаний. Он-лайн-учебники призваны сопровождать обучающегося при реализации его индивидуальной образовательной траектории, которую он выстраивает совместно с уч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сенале учителя Челно-Вершинской школы имеются интерактивные доски, презентационное оборудование, электронные микроскопы, модули экспериментов, системы голосования. Нам очень импонируют ЭОР, позволяющие организовать сотрудничество обучающихся при решении образовательных задач. Значительно повышает эффективность в организации урока такое техническое средство обучения как мобильный класс. Мы работаем с такими учебными информационными комплексами как «Общая биология. Базовый уровень. 10-11 класс. Электронное учебное издание. Мультимедийное приложение к учебнику В.И. Сивоглазова и др. ООО Дрофа, 2011 г.», Электронное приложение к учебнику Пасечника В.В. «Биология. 5 класс», подготовленное издательством «Дрофа», Интерактивный мультимедиа учебник «Органическая химия» (Самарский государственный университет, Кафедра органической, биоорганической и медицинской химии Г.И. Дерябина, Г.В. Кантар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овой парадигме современного образования должна измениться роль учителя. Даже с современными ЭОР учитель зачастую остается «урокодателем», когда электронные учебники используются как наглядные пособия. Сейчас учитель должен стать фасилитатором и тьютором. Учитель на таком уроке не «вещает», а направляет учебную деятельность обучающихся, не «излагает» учебный материал, а организует соучение, собственно учебное сотрудничество детей на уроке. А ЭОР интенсифицирует данный процесс, но, ни в коем случае не подменяет учителя. Времена, описанные в фантастических романах, когда дети учатся перед экраном компьютера, не должны наступ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Admin</dc:creator>
  <dc:description/>
  <dc:language>en-US</dc:language>
  <cp:lastModifiedBy>Кузьмина</cp:lastModifiedBy>
  <dcterms:modified xsi:type="dcterms:W3CDTF">2014-10-23T08:48:00Z</dcterms:modified>
  <cp:revision>2</cp:revision>
  <dc:subject/>
  <dc:title/>
</cp:coreProperties>
</file>