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Чижова Ильмира Сабиржановна, учитель начальных классов ГБОУ СОШ № 10 г. Сызрань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Активизация познавательной и творческой деятельности обучающихся посредством электронных образовательных ресурсо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Важно серьёзное занятие сделать                      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для детей занимательным.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К.Д.Ушинский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ющим условием своего совершенствования как педагога считаю стремление к обновлению подходов и форм обучения и воспитания в соответствии с современными требованиями. Успешное усвоение учебного материала происходит, если учебный процесс организован с учетом развития познавательной деятельности обучающихся. Сознательное и прочное усвоение знаний происходит в процессе активной умственной деятельности. Поэтому работу следует организовать так, чтобы учебный материал становился предметом активных действий ученика. Познавательная активность ребёнка организует внимание, если изучаемый материал интересен, а значит, и уроки должны быть интересными и разнообразными. Добиться разнообразия на уроках мне помогает возможность использования в учебно-воспитательном процессе электронных образовательных ресурсов,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которые включают в себя новые средства обучения: интерактивные обучающие пособия, цифровые образовательные ресурсы, ресурсы Интернет, интерактивную доску, документ-камеру, диагностические интерактивные пособ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е младшие школьники получают много информации и знакомятся с понятиями, а отношение к ним еще не полностью сформировано. Ведущим средством исследовательской деятельности становится компьютер. Ребенок ждет от компьютера игры, а мы, взрослые видим свою задачу в том, чтобы вести его к осознанию того, что компьютер – интересный рабочий инструмент. 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</w:t>
      </w:r>
      <w:r>
        <w:rPr>
          <w:b/>
          <w:color w:val="000000"/>
          <w:sz w:val="28"/>
          <w:szCs w:val="28"/>
        </w:rPr>
        <w:t>идеей</w:t>
      </w:r>
      <w:r>
        <w:rPr>
          <w:color w:val="000000"/>
          <w:sz w:val="28"/>
          <w:szCs w:val="28"/>
        </w:rPr>
        <w:t xml:space="preserve"> использования электронных образовательных ресурсов считаю стимулирование учебно-познавательной активности каждого ученика через вовлечение в творческую деятельн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ой </w:t>
      </w: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применения электронных образовательных ресурсов считаю повышение результативности обучения посредством активизации познавательной деятельности, повышение интеллектуального развития учащихся, эффективности образовательного процесса и качества образования.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достижения этой цели решаю следующ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активизировать познавательную деятельность учащихся с помощью современных электронных учебных материалов, предназначенных для использования на уроках в начальной школ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развивать мотивацию к обучен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развивать информационное мышление школьников, формировать информационно-коммуникативные компетен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развивать навыки самообразования и самоконтроля у младших школьн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повышать уровень комфортности обуч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преодолевать дидактические затруднения у 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ть активность и инициативность на уроке и во внеурочной деятель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использования электронных образовательных ресурсов в начальной школе связана с психологическими особенностями младших школьников, с развитием познавательных процессов. В начальной школе происходит смена ведущей деятельности ребенка с игровой на учебную, что происходит зачастую очень болезненно и сопровождается психологическими проблемами. Использование игровых возможностей компьютера в сочетании с дидактическими возможностями позволяет обеспечить более плавный переход к учебной деятельности.  Электронные  образовательные ресурсы, используемые в образовательном процессе, должны соответствовать </w:t>
      </w:r>
      <w:r>
        <w:rPr>
          <w:b/>
          <w:color w:val="000000"/>
          <w:sz w:val="28"/>
          <w:szCs w:val="28"/>
        </w:rPr>
        <w:t>общедидактическим требованиям</w:t>
      </w:r>
      <w:r>
        <w:rPr>
          <w:color w:val="000000"/>
          <w:sz w:val="28"/>
          <w:szCs w:val="28"/>
        </w:rPr>
        <w:t xml:space="preserve">: научности, доступности, проблемности, наглядности, системности, последовательности предъявления материала, сознательности обучения, самостоятельности и активности деятельности, прочности усвоения знаний, единства образовательных, развивающих и воспитательных функций и быть  основаны на следующих принципах: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</w:rPr>
        <w:t>.Личностно - развивающий принцип</w:t>
      </w:r>
      <w:r>
        <w:rPr>
          <w:color w:val="000000"/>
          <w:sz w:val="28"/>
          <w:szCs w:val="28"/>
        </w:rPr>
        <w:t xml:space="preserve"> ( каждый урок должен воспитывать нравственно)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i/>
          <w:color w:val="000000"/>
          <w:sz w:val="28"/>
          <w:szCs w:val="28"/>
        </w:rPr>
        <w:t>Принцип деятельностного подхода</w:t>
      </w:r>
      <w:r>
        <w:rPr>
          <w:color w:val="000000"/>
          <w:sz w:val="28"/>
          <w:szCs w:val="28"/>
        </w:rPr>
        <w:t xml:space="preserve"> к творческому развитию личности (на каждом уроке должны быть разнообразные виды работ)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i/>
          <w:color w:val="000000"/>
          <w:sz w:val="28"/>
          <w:szCs w:val="28"/>
        </w:rPr>
        <w:t>Принцип сотрудничества и взаимопомощи</w:t>
      </w:r>
      <w:r>
        <w:rPr>
          <w:color w:val="000000"/>
          <w:sz w:val="28"/>
          <w:szCs w:val="28"/>
        </w:rPr>
        <w:t xml:space="preserve"> (использовать различные формы работы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i/>
          <w:color w:val="000000"/>
          <w:sz w:val="28"/>
          <w:szCs w:val="28"/>
        </w:rPr>
        <w:t>Принцип проблемности обучения</w:t>
      </w:r>
      <w:r>
        <w:rPr>
          <w:color w:val="000000"/>
          <w:sz w:val="28"/>
          <w:szCs w:val="28"/>
        </w:rPr>
        <w:t xml:space="preserve"> (на каждом уроке решение личностно-значимой проблемы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образовательного процесса в информационном пространстве на уроках  и во внеурочной деятельности можно проследить через различные виды деятельности ее участников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</w:rPr>
        <w:t>использование электронных учебников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</w:rPr>
        <w:t>учебные презентаци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</w:rPr>
        <w:t>слайд-тестирование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</w:rPr>
        <w:t>компьютерные игр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</w:rPr>
        <w:t xml:space="preserve">компьютерные тесты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ом применения</w:t>
      </w:r>
      <w:r>
        <w:rPr>
          <w:color w:val="000000"/>
          <w:sz w:val="28"/>
          <w:szCs w:val="28"/>
        </w:rPr>
        <w:t xml:space="preserve"> мною электронных  образовательных ресурсов</w:t>
      </w:r>
      <w:r>
        <w:rPr>
          <w:bCs/>
          <w:color w:val="000000"/>
          <w:sz w:val="28"/>
          <w:szCs w:val="28"/>
        </w:rPr>
        <w:t xml:space="preserve"> в учебно-воспитательном процессе являются:</w:t>
      </w:r>
      <w:r>
        <w:rPr>
          <w:color w:val="000000"/>
          <w:sz w:val="28"/>
          <w:szCs w:val="28"/>
        </w:rPr>
        <w:t xml:space="preserve"> - позитивная динамика изменения мотивации учащихся;  - позитивная динамика показателей знаний обучающихся;- позитивная динамика количественных и качественных показателей участия детей в конкурсах, олимпиадах, соревнованиях разного уровн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нформационных технологий в учебном процессе способствует росту профессионального мастерства учителя, повышению эффективности овладения самостоятельного извлечения знаний, развитию личности обучаемого и подготовке ученика к комфортной жизни в условиях информационного об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7:03:00Z</dcterms:created>
  <dc:creator>User</dc:creator>
  <dc:description/>
  <dc:language>en-US</dc:language>
  <cp:lastModifiedBy>Кузьмина</cp:lastModifiedBy>
  <dcterms:modified xsi:type="dcterms:W3CDTF">2014-10-26T07:03:00Z</dcterms:modified>
  <cp:revision>2</cp:revision>
  <dc:subject/>
  <dc:title>Электронные образовательные ресурсы как средство активизации познавательной и творческой деятельности обучающихся</dc:title>
</cp:coreProperties>
</file>