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занцева Марина Николаевна, учитель начальных классов ГБОУ ООШ с. Чувашское Урметьево м.р. Челно-Вершинский Самарская область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Применение электронных образовательных ресурсов на уроках в начальной школе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сегодня требует от всех участников процесса максимальной отдачи: время бежит всё быстрее, а делать надо всё больше, чтобы не отстать от коллег, от сверстников: подготовить к успешному вступлению в жизнь. Учителю приходится использовать всевозможные технологии и методы обучения, чтобы выполнить поставленные перед ним задачи. Сделать обучение более интересным, эффективным и успешным. Поэтому я в своей профессиональной деятельности обратилась к ЭО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и и задачи современной школы неразрывны с требованиями общества, которое уже немыслимо вне современных компьютерных технологий. Следовательно: умение разрабатывать и применять ЭОР для учителя сегодня актуально, оно является требованием времен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ЭОР? ЭОР – это средства программного, информационного, технического и организационного обеспечения учебного процесса. К ним можно отнести электронные издания, информацию на машиночитаемых носителях и ту, которую можно найти в сети как локальной, так и глобальной. Электронными образовательными ресурсами (ЭОР) авторы национального проекта «Образование» именуют учебные материалы, для воспроизведения которых применяются электронные устройства. В самом общем случае к ЭОР относят учебные видеофильмы и звукозаписи, для воспроизведения которых довольно бытового магнитофона или CD-плейера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 электронных образовательных ресурсов в начальной школе направлено на достижение следующих целе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Appletabspan"/>
          <w:sz w:val="28"/>
          <w:szCs w:val="28"/>
        </w:rPr>
        <w:t xml:space="preserve"> </w:t>
      </w:r>
      <w:r>
        <w:rPr>
          <w:rStyle w:val="Appletabspan"/>
          <w:sz w:val="28"/>
          <w:szCs w:val="28"/>
        </w:rPr>
        <w:t xml:space="preserve">- </w:t>
      </w:r>
      <w:r>
        <w:rPr>
          <w:sz w:val="28"/>
          <w:szCs w:val="28"/>
        </w:rPr>
        <w:t>углубление знаний, активизация умственной деятельности дет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Appletabspan"/>
          <w:sz w:val="28"/>
          <w:szCs w:val="28"/>
        </w:rPr>
        <w:t xml:space="preserve"> </w:t>
      </w:r>
      <w:r>
        <w:rPr>
          <w:rStyle w:val="Appletabspan"/>
          <w:sz w:val="28"/>
          <w:szCs w:val="28"/>
        </w:rPr>
        <w:t xml:space="preserve">- </w:t>
      </w:r>
      <w:r>
        <w:rPr>
          <w:sz w:val="28"/>
          <w:szCs w:val="28"/>
        </w:rPr>
        <w:t>овладение практическими способами работы с информаци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Appletabspan"/>
          <w:sz w:val="28"/>
          <w:szCs w:val="28"/>
        </w:rPr>
        <w:t xml:space="preserve">- </w:t>
      </w:r>
      <w:r>
        <w:rPr>
          <w:sz w:val="28"/>
          <w:szCs w:val="28"/>
        </w:rPr>
        <w:t>осознанное усвоение знаний учащимися, т.к. применение иллюстративного материала вовлекает в процесс восприятия нового не только зрение, но и слух, эмоции, воображени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convertedspace"/>
          <w:sz w:val="28"/>
          <w:szCs w:val="28"/>
        </w:rPr>
        <w:t xml:space="preserve">- </w:t>
      </w:r>
      <w:r>
        <w:rPr>
          <w:sz w:val="28"/>
          <w:szCs w:val="28"/>
        </w:rPr>
        <w:t>развитие способностей ориентироваться в информации разного вида, элементов алгоритмической деятельности, образного и логического мыш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convertedspace"/>
          <w:sz w:val="28"/>
          <w:szCs w:val="28"/>
        </w:rPr>
        <w:t xml:space="preserve">- </w:t>
      </w:r>
      <w:r>
        <w:rPr>
          <w:sz w:val="28"/>
          <w:szCs w:val="28"/>
        </w:rPr>
        <w:t>овладение практическими способами работы с информацией: поиск, анализ, преобразование, передачи, хранение информации, её использование в учебной деятельности и повседневной жизн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Appletabspan"/>
          <w:sz w:val="28"/>
          <w:szCs w:val="28"/>
        </w:rPr>
        <w:t xml:space="preserve">- </w:t>
      </w:r>
      <w:r>
        <w:rPr>
          <w:sz w:val="28"/>
          <w:szCs w:val="28"/>
        </w:rPr>
        <w:t>овладение умениями использовать компьютерную технику для работы с информацией в учебной деятельности  повседневной жизн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формирование начальной компьютерной грамотности и элементов информационной культур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нтереса к информации, бережного отношения к техническим устройства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формирование исследовательских умений, умений принимать оптимальные реш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своих уроках я стараюсь применять максимум Интернет-ресурсов.  Чтобы обогатить урок, сделать его более интересным, доступным и содержательным, при планировании следует предусмотреть, как, где и когда лучше включить в работу ИКТ: для проверки домашнего задания, объяснения нового материала, закрепления темы, контроля за усвоением изученного, обобщения и систематизации пройденных тем, для уроков развития речи и т.д. К каждой из изучаемых тем можно выбрать различные виды работ и действий: тесты; контрольные вопросы и задания, распечатанные в Word; презентации и проекты. Электронная почта, поисковые системы, электронные конференции, электронные олимпиады и викторины становятся составной частью современного образования. 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е сопровождение на различных уроках в начальной школе позволяет мне перейти от объяснительно-иллюстрированного способа обучения к деятельностному, при котором ребёнок становится активным субъектом учебной деятельности. Считаю, что это способствует осознанному усвоению знаний учащимися. </w:t>
      </w:r>
      <w:r>
        <w:rPr>
          <w:color w:val="000000"/>
          <w:sz w:val="28"/>
          <w:szCs w:val="28"/>
        </w:rPr>
        <w:t>Большую роль в активизации познавательной деятельности учащихся играет интерактивная доска. Используются при закреплении или отдельных блоков нового учебного материала, или при закреплении всей учебной темы, изученной в течение данного урока. Так, использование интерактивной доски на протяжении всего урока возможно на уроках-играх, уроках - защите творческих проек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ЭОР на уроках  открывает учебное пособие, выбирает тему урока, задание, демонстрацию  или тест для проверки знаний, выводит информацию на экра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ченики в моём классе выполняют задания у доски, компьютера, либо сидя за партами.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пользование ЭОР позволяет мне на уроке осуществить задуманное, сделать урок более результативным, чем при использовании традиционных методов. Где можно скачать интернет – ресурсы?</w:t>
      </w:r>
    </w:p>
    <w:p>
      <w:pPr>
        <w:pStyle w:val="C13"/>
        <w:spacing w:lineRule="auto" w:line="360" w:before="0" w:after="0"/>
        <w:jc w:val="both"/>
        <w:rPr>
          <w:sz w:val="28"/>
          <w:szCs w:val="28"/>
        </w:rPr>
      </w:pPr>
      <w:hyperlink r:id="rId2">
        <w:r>
          <w:rPr>
            <w:rStyle w:val="InternetLink"/>
            <w:color w:val="4F81BD"/>
            <w:sz w:val="28"/>
            <w:szCs w:val="28"/>
          </w:rPr>
          <w:t>http://school-collection.edu.ru/catalog/</w:t>
        </w:r>
      </w:hyperlink>
    </w:p>
    <w:p>
      <w:pPr>
        <w:pStyle w:val="C13"/>
        <w:tabs>
          <w:tab w:val="clear" w:pos="708"/>
          <w:tab w:val="left" w:pos="2955" w:leader="none"/>
          <w:tab w:val="left" w:pos="3000" w:leader="none"/>
        </w:tabs>
        <w:spacing w:lineRule="auto" w:line="360" w:before="0" w:after="0"/>
        <w:jc w:val="both"/>
        <w:rPr/>
      </w:pPr>
      <w:hyperlink r:id="rId3">
        <w:r>
          <w:rPr>
            <w:rStyle w:val="InternetLink"/>
            <w:color w:val="4F81BD"/>
            <w:sz w:val="28"/>
            <w:szCs w:val="28"/>
          </w:rPr>
          <w:t>http://www.rusedu.ru/</w:t>
        </w:r>
      </w:hyperlink>
      <w:r>
        <w:rPr>
          <w:sz w:val="28"/>
          <w:szCs w:val="28"/>
        </w:rPr>
        <w:t xml:space="preserve"> и многие друг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использую следующие компьютерные программы: Word ис-пользуется мною для создания дидактических материалов, My Test - программа компьютерного тестирования,  работа в Yandex браузере ,POWER POINT, SMART Notebook 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, хочется подчеркнуть, что дополнительные образовательные ресурсы являются неотъемлемой частью информационно-образовательной среды. Внедрение компьютерных технологий на уроках способствует развитию творческих возможностей учащихся, приводит к деловому сотрудничеству учителя с учениками, предоставляет большие возможности и перспективы для самостоятельной творческой и исследовательской деятельности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" TargetMode="External"/><Relationship Id="rId3" Type="http://schemas.openxmlformats.org/officeDocument/2006/relationships/hyperlink" Target="http://www.rus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16:00Z</dcterms:created>
  <dc:creator>Пользователь</dc:creator>
  <dc:description/>
  <dc:language>en-US</dc:language>
  <cp:lastModifiedBy>Кузьмина</cp:lastModifiedBy>
  <dcterms:modified xsi:type="dcterms:W3CDTF">2014-10-28T07:16:00Z</dcterms:modified>
  <cp:revision>2</cp:revision>
  <dc:subject/>
  <dc:title/>
</cp:coreProperties>
</file>