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eastAsia="TimesNewRoman,Bold;MS Mincho"/>
          <w:bCs/>
          <w:color w:val="000000"/>
          <w:sz w:val="28"/>
          <w:szCs w:val="28"/>
        </w:rPr>
      </w:pPr>
      <w:r>
        <w:rPr>
          <w:rFonts w:eastAsia="TimesNewRoman,Bold;MS Mincho"/>
          <w:bCs/>
          <w:color w:val="000000"/>
          <w:sz w:val="28"/>
          <w:szCs w:val="28"/>
        </w:rPr>
        <w:t>Иванцова Лидия Владимировна, учитель начальных классов ГБОУ СОШ с. Исак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контроля и мониторинга качества знаний </w:t>
      </w:r>
      <w:r>
        <w:rPr>
          <w:b/>
          <w:sz w:val="28"/>
          <w:szCs w:val="28"/>
          <w:lang w:val="en-US"/>
        </w:rPr>
        <w:t>PROCLass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редство оценки знаний обучающихс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сегодня должен не только овладеть суммой знаний, но и сформировать готовность и способность к саморазвитию личностному самоопределению. Очень важно научить его общим, универсальным способам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дготовить такого человека необходима другая образовательная среда,  которая позволит обеспечи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ку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вышение мотивации обучения и его качест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ширенные ресурсы для обуч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компетентность в области информационных, компьютерных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  цифровых технолог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ступность профильного и дополнительного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сурсы и навыки само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зможность освоения нового оборудования и его эффективного применения в УВ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озможность освоения и внедрения в учебный процесс цифров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ансформацию обучения для повышения активности и самостоятельности уче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формирования современной информационно – образовательной среды становится оптимизация образовательного процесса и  повышение качества образова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зование не стоит на месте.  Президент ставит задачу создания модели новой школы: с добротной школьной архитектурой, с высокотехнологичным  учебным   оборудованием,  широкополостным  Интернетом, грамотными учебниками и интерактивными учебными пособ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учебным образовательным учреждением также стоит задача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чтобы эти задачи были реализованы, мы будем использовать новое современное оборудование, которое поступило в нашу школу. Теоретически и практически рассмотрим систему контроля и мониторинга качества знаний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контроля и мониторинга качества знаний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 – это инструмент для проведения текущего, урочного и итогового контроля знаний и мониторинга образовательных достижений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 – это программно-аппаратный комплекс, включающий программное обеспечение, устанавливаемое на персональный компьютер и комплект оборудования, состоящий из приемника сигналов и беспроводных пультов для ответа на вопросы педаго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раздаются беспроводные пульты для ответа на вопросы педагога. В ходе занятия педагог задает вопросы, которые отображаются на экране при помощи мультимедийного проектора, и обучающиеся отвечают на них простым нажатием на кнопки пульта. Результаты опроса сохраняются и отображаются в режиме реального вре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заранее водятся данные обо всех обучающихся класса, полученные ответы немедленно отражают степень усвоения учеб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системой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, преподаватель может представить вопрос всему классу, и все ученики могут отвечать и участвовать в обсуждении. Если преподаватель видит, что большинство ответов неправильны, то он может повторно объяснить соответствующую тему. Если большинство ответов верны, то можно переходить к следующей теме. Система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 способствует тому, что вопросы преподавателя адресованы всему классу (а не только отличникам) и позволяет получить немедленную индикацию понимания 100% аудитории. Темп обучения задается в соответствии с потребностями большинства учеников. По окончании занятия, система автоматический создаст подробный отчет для преподавателя – полную таблицу результатов с именами и фамилиями всех учеников класса, а также ответов на все вопросы урока. Таким образом, преподаватель может определить, кому из учеников было трудно усвоить материал на уроке, и оказать дополнительную помощь. Следующим аспектом системы является: простота в эксплуатации, повышение эффективности работы преподавателя. Преподаватель может представлять вопрос классу в устной форме и активизировать функцию «Импровизированный вопрос». С помощью этой функции, преподаватель может проводить интерактивный урок не подготовив заранее презентацию с помощью системы. Более того, всегда можно использовать предпочитаемый вариант подачи материала – на доске, на бумаге, прямо с веб-сайтов. Система проверяет ответы на вопросы, представленные на листе или в файл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за учителя и выдает оценку автоматически. Успешные результаты использования системы, выражаются в характере проводимых занятий, а также в общей атмосфере в классе во время проведения урока с помощью системы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 xml:space="preserve">. Во всех школах, использующих систему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>, наблюдается повышенный интерес к интерактивным занятиям со стороны учеников, а также к изучаемым на них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6:00Z</dcterms:created>
  <dc:creator>User</dc:creator>
  <dc:description/>
  <dc:language>en-US</dc:language>
  <cp:lastModifiedBy>Кузьмина</cp:lastModifiedBy>
  <dcterms:modified xsi:type="dcterms:W3CDTF">2014-10-28T07:26:00Z</dcterms:modified>
  <cp:revision>2</cp:revision>
  <dc:subject/>
  <dc:title/>
</cp:coreProperties>
</file>