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аева Ирина Алексеевна, учитель географии и биологии ГБОУ СОШ с. Новое Ганькино м.р. Исаклинский 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пользование классических и ИКТ средств на уроках географии и биологии»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дной из задач совершенствования мастерства учителя – ориентация на формирование не только знаний и умений , но и на их прикладной характер. Прикладная роль реализуется в форме воспитания у   школьников ключевых компетенций, т.е. учитель целенаправленно обучает приемам учебной работы, особое внимание, уделяя организации самостоятельной познавательной деятельност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днако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тивизация познавательной деятельности учащихся учителю необходимо стремится чтобы не только информация была интересна детям , но и сам процесс ее получения . Главная задача учителя -  создать условия для выполнения каждым учеником необходимых учебных действий, научиться извлекать информацию из различных источни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Карта</w:t>
      </w:r>
      <w:r>
        <w:rPr>
          <w:sz w:val="28"/>
          <w:szCs w:val="28"/>
        </w:rPr>
        <w:t xml:space="preserve"> является основным источником географической информации. Поэтому работа с картами и атласами является важнейшей составляющей географического  образования. Практические  работы нацелены на формирование навыков работы с картам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7 классе я применяю в обучении </w:t>
      </w:r>
      <w:r>
        <w:rPr>
          <w:b/>
          <w:sz w:val="28"/>
          <w:szCs w:val="28"/>
        </w:rPr>
        <w:t xml:space="preserve">поисково-исследовательский метод. </w:t>
      </w:r>
      <w:r>
        <w:rPr>
          <w:sz w:val="28"/>
          <w:szCs w:val="28"/>
        </w:rPr>
        <w:t xml:space="preserve">В курсе изучения географии материков и океанов  закладывается фундамент такой работы школьников: учимся работать с различными картами в атласе, используя метод наложения карт, для максимального получения географической информац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амый трудный материал запоминается легче, если он несет в себе элементы занимательности, их выполнение требует кропотливой работы с атласом. Задания  могут быть использованы как непосредственно при изучении новой темы на уроке, так и при проведении викторин, конкурс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читаю, что обязательной частью преподавания географии является работа с </w:t>
      </w:r>
      <w:r>
        <w:rPr>
          <w:b/>
          <w:sz w:val="28"/>
          <w:szCs w:val="28"/>
        </w:rPr>
        <w:t>контурны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тами</w:t>
      </w:r>
      <w:r>
        <w:rPr>
          <w:sz w:val="28"/>
          <w:szCs w:val="28"/>
        </w:rPr>
        <w:t xml:space="preserve">. Работа с ними  начинается с 5 класса. Задания на контурных картах могут выполняться и в классе, на этапе проверки домашнего задания, в процессе  изучения нового материала, так и в качестве домашней работ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формирования у школьников географических, биологических, экологических знаний необходим акцент на воспитание </w:t>
      </w:r>
      <w:r>
        <w:rPr>
          <w:b/>
          <w:sz w:val="28"/>
          <w:szCs w:val="28"/>
        </w:rPr>
        <w:t>эмоционально-ценностного отношения к  природе</w:t>
      </w:r>
      <w:r>
        <w:rPr>
          <w:sz w:val="28"/>
          <w:szCs w:val="28"/>
        </w:rPr>
        <w:t>. Чувства ответственности за экологическое благополучие планеты. На уроках  и во внеурочной деятельности  стараюсь развить эстетическое отношение к объектам природной среды. В моей рабочей программе предусмотрены уроки- экскурс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 9-10 классе объем изучаемого материала большой, поэтому я на уроках использую зачетную систему. Для зачета использую несколько вариантов заданий  трех степеней сложности, осуществляя тем самым дифференцированный подход в обучении. Одной из форм контроля  являются листы открытого учета знаний, в них выставляются отметки учащихся, любой ученик имеет возможность исправить оценку, что исключает конфлик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Моделирование - это особый исследовательский процесс.  Модели могут быть разными: описательные, конструктивные, эвристические.  Это письменная работа, которую учащиеся выполняют в процессе рассказа учителя или самостоятельной работы. Модель не выполняют заранее, ее выстраивают по ходу работы. Моделирование способствует изучению темы быстро, а также обеспечивает приобретение и применение знаний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упил век экранной культуры и  мы получили большие возможности в более широком  формировании  представлений с помощью электронных средств обучения .</w:t>
      </w:r>
      <w:r>
        <w:rPr>
          <w:sz w:val="28"/>
          <w:szCs w:val="28"/>
          <w:shd w:fill="FFFFFF" w:val="clear"/>
        </w:rPr>
        <w:t xml:space="preserve"> Мультимедийные презентации прочно вошли в школьную жизнь. 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езентаций на уроке при объяснении нового материала для фиксации внимания учащихся на каких-либо иллюстрациях, данных и т.д.; необходимость в повышении наглядности материала ; при проведении лабораторных и практических работ, при работе с раздаточным материалом, таблицами, схемами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ентации учащихся  по результатам выполнения индивидуальных или групповых проектов (отчеты по экскурсиям в природу, сообщения – защиты по отдельным темам, для дискуссии на уроке, т.д.); работа с тестирующими системами и тренажерами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формационных технологий в процесс обучения позволяет возродить такие формы проведения занятий как исследовательский метод обучения и метод проектов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При проведении занятий использую цифровое оборудование, с помощью которых обучаемые приобретают знания и умения работать  с информацией  в процессе планирования и выполнения практических заданий. На основе телекоммуникационных сетей организация такой деятельности становится более эффективн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i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6:48:00Z</dcterms:created>
  <dc:creator>ПК</dc:creator>
  <dc:description/>
  <dc:language>en-US</dc:language>
  <cp:lastModifiedBy>Кузьмина</cp:lastModifiedBy>
  <dcterms:modified xsi:type="dcterms:W3CDTF">2014-10-26T06:48:00Z</dcterms:modified>
  <cp:revision>2</cp:revision>
  <dc:subject/>
  <dc:title/>
</cp:coreProperties>
</file>