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кина Ольга Николаевна,</w:t>
        <w:tab/>
        <w:t>учитель начальных классов ГБОУ СОШ №2 п.г.т. Суходо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четание традиционных и инновационных средств 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ременном уро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еня, как от  современного учителя, требуется не только дать детям образование в виде системы знаний-умений-навыков, но я должна всемерно развивать познавательные и творческие возможности учеников, воспитывать лич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 моей  работы стало: развитие личности школьника, его творческих способностей, интереса к учению, формирование желания и умения учиться; освоение системы знаний, умений и навыков, опыта осуществления разнообразных видов деятельности; охрана и укрепление физического и психического здоровь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ы обучения ориентированы на средний уровень готовности учащихся и  в новых условиях не дают достаточно высокого результата. Поэтому  я стала внедрять в свою практику инновационные технологии, которые способствуют формированию у детей ключевых компетенций, способствующих успешности учеников в современном общест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подаватель не ограничен в выборе средств обучения, а веление времени требует сделать обучение ориентированным на практику. Расширение педагогических методов и приемов, а также педагогические инновации, существенно влияют на характер преподавательской деятельности. Развитие общества вызывает потребность в изменениях даже универсальных форм обучения. Поэтому в современной практике необходимо сочетать традиционные и инновационные технологии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же образом совместить две противоречивые и, на первый взгляд, совершенно разные системы? Например, путем формирования активной жизненной позиции личности обучающегося используя подходы к данной проблематике разных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достаточно большое количество педагогических технологий обучения, как традиционных, так и инновационных. Нельзя сказать, что какая-то из них лучше, а другая хуже, или для достижения положительных результатов надо использовать только эту и никакую больш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выбор той или иной технологии зависит от многих факторов:  контингента учащихся, их возраста, уровня подготовленности, темы занятия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амым оптимальным вариантом является использование смеси эти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огут использоваться элементы проблемного обучения и игров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методов активизации познавательной деятельности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менение нетрадиционных форм уро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форм учебных зан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гровых форм, методов и приемов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ех форм учебной работы учащихся. Формы учеб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высокая информационная культура учителя рассматривается как необходимое условие профессиональной педагогической деятельности. В связи с этим выросла активность применения информатизации в учебном процессе и вообще в педагогической сфе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 В.Ф Ефимова применяемые компьютерные программы можно разбить на три большие группы: презентации, информационно-обучающие, тестирующ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и услуг Интернета значительно расширяет возможности и учителя и ученика во всех видах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также является методом активизации учебно-познавательной актив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нтеграции, который способствует формированию межпредметных понятий, определяет характер межпредметных связей по фактору времени, позволяет осуществлять межпредметную координацию содержания учебного материала с целью его оптимизации (устранения дублирования, разночтения, хронологической несогласован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роцессе обучения используются, как традиционные, так и инновационные методы обучения. Нужно не только продвигать вперёд инновационные методы, но и не забывать о традиционных методах, которые не менее действенны, а в иных случаях без них просто не обойт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. Адамский утверждал, что: «Только наивный или заблуждающийся человек может полагать, что инновационная педагогика является универсальной заменой традиционных методов обучения». Нужно, чтобы традиционные и инновационные методы обучения были в постоянной взаимосвязи и дополняли друг друга. Эти два понятия должны существовать на одном уровне. Ведь недаром говориться, что «все новое – это хорошо забытое старо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User</dc:creator>
  <dc:description/>
  <dc:language>en-US</dc:language>
  <cp:lastModifiedBy>Кузьмина</cp:lastModifiedBy>
  <dcterms:modified xsi:type="dcterms:W3CDTF">2014-10-24T07:19:00Z</dcterms:modified>
  <cp:revision>2</cp:revision>
  <dc:subject/>
  <dc:title>От меня, как от  современного учителя, требуется не только дать детям образование в виде системы знаний-умений-навыков, но я должна всемерно развивать познавательные и творческие возможности учеников, воспитывать личность</dc:title>
</cp:coreProperties>
</file>