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лякина Екатерина Викторовна, учитель начальных классов ГБОУ СОШ пос. Кутузовский м.р. Сергиевский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учебно-лабораторного оборудования на уроках русского языка в начальных классах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, идущий в ногу со временем, сегодня психологически и технически готов использовать учебно-лабораторное оборудование в преподавании. Любой этап урока можно оживить внедрением новых технических средств. </w:t>
      </w:r>
    </w:p>
    <w:p>
      <w:pPr>
        <w:pStyle w:val="Style15"/>
        <w:spacing w:lineRule="auto" w:line="360" w:before="0" w:after="0"/>
        <w:ind w:firstLine="56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ажнейшими задачами образования в начальной школе являются формирование предметных и универсальных способов действий, обеспечивающих возможность продолжения образования в основной школе, развитие умения учиться – способности к самоорганизации с целью решения учебных задач, создание условий для индивидуального прогресса  в сферах личностного развития с  опорой на систему базовых культурных ценностей российского обществ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>Традиционно считается, что грамотность ребёнок получает в начальной школе, где его учат читать, писать и считать. Это, несомненно, так. Но  современному обществу нужны новые способы деятельности, что требует развития у человека целого комплекса умений и навыков — поиска необходимой информации, её обработка, предоставление другим людям моделирования новых объектов и процессов, самостоятельного планирования и выстраивания своих действий. Наряду с обучением навыкам чтения, письма и счёта важно учить детей использованию цифровой техники в качестве рабочего инструмента в учёбе и повседневной жизни, начиная с первого кла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не всегда было интересно в моей профессии изучать и применять новые образовательные технологии, узнавать что-то новое и увлекательное, чтобы сделать свои уроки русского языка насыщенными, продуктивными, современными. Я стараюсь работать так, чтобы дети захотели получать предложенные им знания, учились добывать их сами и умели применять их в новых условиях и в реальной жиз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моей педагогической деятельности состоит в том, чтобы заинтересовать детей. По мнению ряда ученых, интерес – это позитивный, избирательный процесс, направленный на формирование стремления к познанию объекта или явления, к овладению видами деятельности, расширению кругозора, привлечению внимания. </w:t>
        <w:br/>
      </w:r>
      <w:r>
        <w:rPr>
          <w:b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новых образовательных стандартов – научить ребёнка мыслить и учиться самостоя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иск эффективных методик привел меня к новым компьютерным технологиям, которые применяются при организации творческой познавательной учебной деятельности учащихся в процессе изучения различных школьных дисциплин. Современные информационные технологии, применяемые на уроках русского языка открывают  учащимся доступ к нетрадиционным источникам информации, позволяют реализовать принципиально новые формы и методы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ценимую помощь в этом оказывает учебно-лабораторное оборудование, позволяющее создать модель интерактивного обучения. В электронное приложение по русскому языку входят: анимации, упражнения, проверочные работы, словарные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уть этого обучения состоит в том, что </w:t>
      </w:r>
      <w:r>
        <w:rPr>
          <w:bCs/>
          <w:sz w:val="28"/>
          <w:szCs w:val="28"/>
        </w:rPr>
        <w:t>учебный процесс организован таким образом, что все учащиеся оказываются вовлеченными в процесс познания</w:t>
      </w:r>
      <w:r>
        <w:rPr>
          <w:sz w:val="28"/>
          <w:szCs w:val="28"/>
        </w:rPr>
        <w:t>. Каждый из них вносит свой особенный личный вклад, идет обмен знаниями, идеями, методами деятельности на уроках русского языка. Это происходит в атмосфере доброжелательности, взаимной поддержки, что позволяет не только получать новые знания, но и развивать познавательную деятельность. Учащийся становится полноправным участником учебного процесса, его опыт служит основным источником учебного позн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Интерактивная доска соответствуют тому способу восприятия информации, которым отличается новое поколение школьников, выросшее на ТВ,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компьютерах</w:t>
        </w:r>
      </w:hyperlink>
      <w:r>
        <w:rPr>
          <w:bCs/>
          <w:sz w:val="28"/>
          <w:szCs w:val="28"/>
        </w:rPr>
        <w:t xml:space="preserve"> и мобильных телефонах</w:t>
      </w:r>
      <w:r>
        <w:rPr>
          <w:sz w:val="28"/>
          <w:szCs w:val="28"/>
        </w:rPr>
        <w:t xml:space="preserve">, у которого гораздо выше потребность в визуальной информации и зрительной стимуля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именения документ-камеры  практически безграничны. Здесь все зависит от опыта работы, изобретательности и фантазии учителя. С помощью документ-камеры очень удобно работать с учебником. Любой рисунок или текст можно увеличить и представить на ИД. На демонстрируемом рисунке можно выделить отдельный фрагмент и остановить на нем внимание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роведении уроков русского языка с применением высокотехнологичного учебного оборудования  использую формы и методы, которые позволяют сделать обучение наиболее привлекательным и доступным для все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ольшинство разработок с использованием учебно-лабораторного оборудования посвящено электронным учебным пособиям. Учителя, которые на уроках русского языка применяют электронные учебные материалы, демонстрируют целый ряд положительных тенденций, а именно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идактических затруднений у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и инициативности школьни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ожительную динамику мотивации уч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использования новых информационных технологий для самообразования 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ового социального этапа – этапа развития информационного общества – очень важно научить ребёнка общим универсальным способам деятельности. При этом важную роль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играют</w:t>
        </w:r>
      </w:hyperlink>
      <w:r>
        <w:rPr>
          <w:sz w:val="28"/>
          <w:szCs w:val="28"/>
        </w:rPr>
        <w:t xml:space="preserve"> современные средства обучения, которые лежат в основе интерактивного обучения при формировании новой информационно-образовательной сре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ideo.ru/" TargetMode="External"/><Relationship Id="rId3" Type="http://schemas.openxmlformats.org/officeDocument/2006/relationships/hyperlink" Target="http://da.zzi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0:00Z</dcterms:created>
  <dc:creator>Пользователь</dc:creator>
  <dc:description/>
  <dc:language>en-US</dc:language>
  <cp:lastModifiedBy>Кузьмина</cp:lastModifiedBy>
  <cp:lastPrinted>2014-10-14T19:16:00Z</cp:lastPrinted>
  <dcterms:modified xsi:type="dcterms:W3CDTF">2014-10-28T08:40:00Z</dcterms:modified>
  <cp:revision>2</cp:revision>
  <dc:subject/>
  <dc:title/>
</cp:coreProperties>
</file>