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авлова Наталья Александровна, учитель английского языка </w:t>
      </w:r>
      <w:r>
        <w:rPr>
          <w:sz w:val="28"/>
          <w:szCs w:val="28"/>
        </w:rPr>
        <w:t xml:space="preserve">ГБОУ СОШ «Образовательный центр» с. Петровка м. р. Борский 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четание  традиционных и инновационных средств обучения на современном уроке английского языка»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567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Урок – это зеркало общей и педагогической </w:t>
      </w:r>
    </w:p>
    <w:p>
      <w:pPr>
        <w:pStyle w:val="Normal"/>
        <w:spacing w:lineRule="auto" w:line="360"/>
        <w:ind w:firstLine="567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культуры учителя, мерило его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Style w:val="StrongEmphasis"/>
          <w:b w:val="false"/>
          <w:i/>
          <w:sz w:val="28"/>
          <w:szCs w:val="28"/>
        </w:rPr>
        <w:t>интеллектуального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богатст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.А. Сухомлинск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…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ие бы новации не вводились, только на уроке, как сотни и тысячи лет назад, встречаются участники образовательного процесса: учитель и учен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юбой урок – имеет огромный потенциал для решения новых задач. Но решаются эти задачи зачастую теми средствами, которые не могут привести к ожидаемому положительному результа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ля учеников, так и для учителя, урок интересен тогда, когда он современен в самом широком понимании этого сл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, – это и совершенно новый, и не теряющий связи с прошлым, одним словом – актуальный. Актуальный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современный, то он обязательно закладывает основу для будущ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поставление традиционного и современного урока (в контексте реализации ФГОС  второго поколен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нового; непониманием огромного количества иннова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обуем вместе разобраться в плюсах и минусах традиционного и современного урока. Плюсы и минусы традиционного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современный у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 их творческое сознание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ременный урок – это предполагаемое сотрудничество творчески работающего учителя и активно думающего ученика, где учитель использует демократический и личностно ориентированный подходы в обучении, а задания носят мотивированный характер, который поддерживается разумно используемыми ИК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ерьёзнейших противоречий современной образовательной системы является противоречие между потребностью общества в новых подходах к организации учебно-воспитательного процесса и целесообразностью сохранения традиционных форм обучения и воспит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данной проблемы, на наш взгляд, необходимо сочетание традиционных форм уроков и инновационных средств обучения, к которым относятся: нетрадиционные формы уроков, интерактивные формы учебных занятий, использование новых информационных технологий, социальное проектирование, и т. д. При таком обучении традиции выступают как механизм передачи аккумулированного социального опыта, обеспечивают определённую устойчивость («базу»), а инновации как механизм формирования новых моделей поведения, возможность адаптации к динамическим изменениям в социуме. В современных условиях при сочетании данных форм образовательный процесс будет наиболее эффективным, так как при традиционных уроках будут формироваться знания, умения, навыки, информирование учащихся, а при инновационных – развитие личности школьников, их творческий потенциал и мотивационно-ценностные установ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мысленно перенестись в недалекое будущее, чтобы сделать предварительный прогноз, то можно предположить, что методика и технология урока будут получать свое дальнейшее развитие по тем требованиям, которые будут определяться развитием общества, с одной стороны, а с другой, – развитием перспективных направлений и достижений в обуч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использования на современном уроке английского языка традиционных и инновационных средств обуч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омпьютерной телекоммуникации позволяют обеспечивать учебный процесс доступом к информационным ресурсам ведущих зарубежных электронных газет, журналов, энциклопедий. Просмотр и чтение англоязычных сайтов помогает совершенствовать навыки чтения и учит детей ориентироваться в информационном потоке. Презентация – важное и интересное для ребенка место виртуальных путешествий. Можно погулять по Великобритании, Шотландии, Лондону, Вашингтону, Нью-Йорку. Никаким рассказом нельзя заменить эти впечатления. Результатом использования компьютера и материалов Интернета на уроках и внеклассных занятиях считаю творческую атмосферу общения и повышение мотивации изучения иностранного языка. Роль учителя – стать организатором общения, помощником и речевым партнёром учащего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9:00Z</dcterms:created>
  <dc:creator>User</dc:creator>
  <dc:description/>
  <dc:language>en-US</dc:language>
  <cp:lastModifiedBy>Кузьмина</cp:lastModifiedBy>
  <dcterms:modified xsi:type="dcterms:W3CDTF">2014-10-24T09:29:00Z</dcterms:modified>
  <cp:revision>2</cp:revision>
  <dc:subject/>
  <dc:title>Тезисы выступления учителя английского языка ГБОУ СОШ С</dc:title>
</cp:coreProperties>
</file>