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баева Ирина Алексеевна, учитель математики ГБОУ СОШ №2 им. В. Маскина ж.-д. ст. Клявл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едагогические технологии как сред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мотивации при изучении математ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ейшей задачей современной системы образования является формирование совокупности УУД, обеспечивающих умение учиться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, успешно реализующихся в процессе обучения. При этом знания, умения и навыки рассматриваются как производные от соответствующих видов целенаправленных действий, так как они порождаются, применяются и сохраняются в тесной связи с активными действиями самих учащихся. В связи с этим, основная цель, которая стоит перед нами, учителями,– научить детей самостоятельно добывать знания. А для этого необходимо создавать образовательную среду обучающихся на основе системно -деятельностного подхода, создавать условия для развития познавательной активности обучающихся через использование в работе инновационных приемов и методов, таких как ИКТ технологии, проблемное обучение, дифференцированный подход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фессиональный интерес вызывает технология проблемного обучения. Свою работу с учащимися учитель должен  выстраивать так, чтобы создать для учащегося возможность занимать активную позицию в учебном процессе, не просто усваивать предлагаемый учителем  программный материал, а самому искать ответы, вступая в диалог с окружающим миром.</w:t>
      </w:r>
      <w:r>
        <w:rPr/>
        <w:t xml:space="preserve"> </w:t>
      </w:r>
      <w:r>
        <w:rPr>
          <w:sz w:val="28"/>
          <w:szCs w:val="28"/>
        </w:rPr>
        <w:t xml:space="preserve">Ученик – активный, творческий, мыслящий, ищущий участник процесса обучения, который умеет работать с информацией, умеет делать выводы, анализировать, контролировать и оценивать свою деятельность. </w:t>
      </w:r>
      <w:r>
        <w:rPr>
          <w:rFonts w:eastAsia="TimesNewRoman;MS Mincho"/>
          <w:sz w:val="28"/>
          <w:szCs w:val="28"/>
        </w:rPr>
        <w:t xml:space="preserve">Такое направление работы заключается в объединении возможностей технологии проблемного обучения с возможностями традиционных с целью повышения мотивации и активизации творческих способностей учащихс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хнология является результативной и здоровьесберегающей, поскольку обеспечивает высокое качество усвоения знаний, позволяет добиться положительной динамики качества обучения, развитие интеллекта и творческих способностей, воспитания активной личности при сохранении здоровья учащихс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эффективной учебной деятельности всех учащихся, необходимо  максимально учитывать индивидуальные особенности детей. Каждый ребенок должен получать задания с учетом его возможностей, то есть необходимо дифференцировать учащихся по уровню их подготовки, стимулировать школьников, которым хорошо дается математика, поддерживать тех, у кого возникают трудности. Это способствует нормализации нагрузки учащихся и формирует у них положительное отношение к учебе.   Дифференцированный подход является основным путем осуществления индивидуализации обучения.   Дети получают право и возможность выбирать тот уровень усвоения, который соответствует их потребностям, интересам, способностям.          Дифференцированный подход организационно состоит в сочетании с индивидуальной, групповой и фронтальной работы с использованием коллективных и групповых способов обучения. Включение разноуровневых заданий в контроль способствует повышению активности и работоспособности на уроке, появлению у школьников интереса к собственной познавательной деятельности, качественному росту результатов обучения. Дифференцированные формы учебной деятельности могут быть успешно организованы на любом этапе урока математики. При дифференциации и индивидуализации осуществляется определенная последовательность элементов учебной деятельности каждого ученика, соответствующая его способностям, возможностям, мотивации, интересам, осуществляемая им при координирующей, организующей, консультирующей деятельности педагога во взаимосвязи с родителями.            Практически ни один урок не обходится без использования информационно- коммуникативных технологий. На уроках математики они позволяют разнообразить формы работы, деятельность учащихся, активизировать внимание, повышает творческий потенциал личности. Разнообразят занятия уроки-видео, уроки-презентации,  проходящие с применением мультимедийного видеопроектора при объяснении  нового материала  по алгебре и геометрии. Построение схем, таблиц, графиков, чертежей  в презентации позволяет экономить время, более эстетично оформить материал. Использование кроссвордов, иллюстраций, рисунков, различных занимательных заданий, тестов делают урок более интересным. Задания с последующей проверкой активизируют внимание учащихся, формируют  самоконтроль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567"/>
        <w:jc w:val="both"/>
        <w:rPr/>
      </w:pPr>
      <w:r>
        <w:rPr/>
        <w:t xml:space="preserve">    </w:t>
      </w:r>
      <w:r>
        <w:rPr>
          <w:sz w:val="28"/>
          <w:szCs w:val="28"/>
        </w:rPr>
        <w:t>Я считаю, что компьютерные технологии помогаю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лекать пассивных слуша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лать занятия более наглядны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еспечивать учебный процесс новыми, ранее недоступными материала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учать учащихся к самостоятельной работе с материал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вать моментальную обратную связ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ать интенсивность учеб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ивизировать познавательную активность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ективно оценивать действия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капливать статистическую информацию в ходе учеб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овывать личностно-ориентированный и дифференцированный подходы в обуч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технологии - это воплощение педагогики сотрудничества. Они способствуют повышению мотивации учащихся к обучению, организации атмосферы свободного развития каждого ребёнка, сопровождаемой высоким уровнем познавательной активности учащегося. Способствуют лучшему усвоению учебного материала, удовлетворению потребностей и запросов школьников, проявляющих интерес, склонности и способности к предмету.  Технологии позволяют активизировать процесс обучения, реализовать идеи развивающего обучения, повысить темп урока, увеличить объем самостоятельной работы учащихся  - поэтому являются необходимостью современного шко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Ирина</dc:creator>
  <dc:description/>
  <dc:language>en-US</dc:language>
  <cp:lastModifiedBy>Кузьмина</cp:lastModifiedBy>
  <dcterms:modified xsi:type="dcterms:W3CDTF">2014-10-23T07:34:00Z</dcterms:modified>
  <cp:revision>2</cp:revision>
  <dc:subject/>
  <dc:title>Тезисы к докладу</dc:title>
</cp:coreProperties>
</file>