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едкова Елена Викторовна, учитель начальных классов ГБОУ ООШ с. Заборовка м.р. Сызранск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терактивная доска – как средство повышения эффектив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го процесса младших  школьников в условиях внедрения ФГОС второго поколения НОО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right" w:pos="10425" w:leader="none"/>
        </w:tabs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ушай – и ты узнаешь,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мотри – и ты поймёшь,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делай – и ты научишься.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spacing w:lineRule="auto" w:line="360"/>
        <w:jc w:val="both"/>
        <w:rPr>
          <w:i/>
          <w:i/>
          <w:color w:val="CC99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Китайская пословиц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ведение современных информационно-коммуникационных технологий в образовательный процесс обусловлено требованиями нового государственного образовательного стандарта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ши школы активно снабжают интерактивными комплексами. Интерактивная доска является современной школьной доской, которая позволяет повысить  эффективность учебного процесса, что особенно важно для учащихся начальной школы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ая доска помогает ребятам преодолеть психологический барьер, неосознанный страх и стеснение у доски, легко вовлекает их в учебный процесс. Работая с доской, учащиеся легко и уверенно раскрывают свои способности, яркие стороны характера. В классе не остаётся равнодушных, все предметы становятся доступными и увлекательными. За счет большой наглядности, использование интерактивной доски позволяет привлечь внимание детей к процессу обучения, повышает мотивацию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вайте познакомим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 первую букву вашего имени определяющее качество вашей личности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ие приемы, используемые в моём педагогическом опыт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к успешен тогда, когда учителю удается заинтересовать и удерживать внимание всех учеников в течение урока. В этом плане интерактивная доска – большая помощница. Она не перестает удивлять учеников в класс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зяли ластик, провели по пустому месту, появился ответ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едвинули слово на квадратик, оно исчезло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тянули за границу изображения – появилась новая информация!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при подготовке материалов к уроку учителю приходится немало потрудиться, чтобы удивлять своих учеников. Для этого нужно знать технологические приемы оформления заданий на интерактивной дос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ои и фоны </w:t>
      </w:r>
      <w:r>
        <w:rPr>
          <w:rFonts w:eastAsia="Calibri"/>
          <w:sz w:val="28"/>
          <w:szCs w:val="28"/>
          <w:lang w:eastAsia="en-US"/>
        </w:rPr>
        <w:t xml:space="preserve">рассказывают, как можно использовать расположение объектов  на переднем и заднем плане, фоны страниц и объектов для оформления задани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ехнологический пр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«Перетаскивание объектов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хнологический прием «Ссылки на страницы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хнологический прием «Запись экрана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хнологический прием «Отражение  объекта»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тавление использования интерактивных продуктов в процессе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sz w:val="28"/>
          <w:szCs w:val="28"/>
        </w:rPr>
        <w:t xml:space="preserve">Переходим к этапу: </w:t>
      </w:r>
      <w:r>
        <w:rPr>
          <w:b/>
          <w:i/>
          <w:sz w:val="28"/>
          <w:szCs w:val="28"/>
        </w:rPr>
        <w:t>Послушай – и ты узнаеш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интерактивных ситуаций, которые, я использую на разных этапах уро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шторка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волшебная лупа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ответ за границами объектами».</w:t>
      </w:r>
      <w:r>
        <w:rPr>
          <w:rFonts w:eastAsia="Calibri"/>
          <w:b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ластик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волшебная труб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выделение цветом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ем «волшебная точ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дение имитационной игр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sz w:val="28"/>
          <w:szCs w:val="28"/>
        </w:rPr>
        <w:t xml:space="preserve">Переходим к следующему этапу: </w:t>
      </w:r>
      <w:r>
        <w:rPr>
          <w:b/>
          <w:i/>
          <w:sz w:val="28"/>
          <w:szCs w:val="28"/>
        </w:rPr>
        <w:t>Посмотри – и ты поймёш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верное, самый сложный этап: </w:t>
      </w:r>
      <w:r>
        <w:rPr>
          <w:b/>
          <w:i/>
          <w:sz w:val="28"/>
          <w:szCs w:val="28"/>
        </w:rPr>
        <w:t>Сделай – и ты научишьс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работу. Я надеюсь, что вы с пользой для себя посетили «Мастер-класс». Я буду рада, если вы для себя взяли что-то полезное, необходимое для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 сегодня были …(самой активно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 вас анимация была …(интересна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чите предлож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 «Мастер-классе» я узна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зное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о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7:00Z</dcterms:created>
  <dc:creator>Admin</dc:creator>
  <dc:description/>
  <dc:language>en-US</dc:language>
  <cp:lastModifiedBy>Кузьмина</cp:lastModifiedBy>
  <dcterms:modified xsi:type="dcterms:W3CDTF">2014-10-24T09:57:00Z</dcterms:modified>
  <cp:revision>2</cp:revision>
  <dc:subject/>
  <dc:title/>
</cp:coreProperties>
</file>